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rPr>
      </w:pPr>
      <w:r>
        <w:rPr>
          <w:rFonts w:cs="Courier New" w:ascii="Courier New" w:hAnsi="Courier New"/>
          <w:b/>
          <w:bCs/>
        </w:rPr>
        <w:t xml:space="preserve">The </w:t>
      </w:r>
      <w:r>
        <w:rPr>
          <w:rFonts w:cs="Courier New" w:ascii="Courier New" w:hAnsi="Courier New"/>
          <w:b/>
          <w:bCs/>
          <w:caps/>
        </w:rPr>
        <w:t>bling</w:t>
      </w:r>
      <w:r>
        <w:rPr>
          <w:rFonts w:cs="Courier New" w:ascii="Courier New" w:hAnsi="Courier New"/>
          <w:b/>
          <w:bCs/>
        </w:rPr>
        <w:t xml:space="preserve"> of great price</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Dave loved bling; in fact he wore it from head to toe.  A diamond ear stud, a chunky silver neck chain, an identity bracelet.  He even had a custom made pair of cufflinks engraved with his initials.  He had bling for all occasions and to co-ordinate with all outfi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One day Dave was on his way to the local record store when he saw something glittering out the corner of his eye.  There in the shop window glinted the biggest, glitziest piece of bling Dave had ever seen.  It was a large sovereign ring with the most enormous diamond.  It was fantastic, as was the price tag!  It was way too expensive for Dave to buy on his meagre wages.  He looked with longing at the ring but it was no good; he just couldn’t afford 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ater that night Dave sat in his room.  He had been thinking about that ring all day.  Every conversation he had he ended up talking about it, he day dreamed about it. He even drove passed the shop on his way home from work even though it was dark and the security shutters were dow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He looked at the boxes of bling neatly lined up on the table in front of him.  He opened them one by one, picking up and looking at each prized piece of jewellery, an idea slowly forming in his mi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next day Dave took his boxes of bling and went to the jewellers where he had seen the ring.  He asked if he could try it on, it looked amazing, it sparkled and glinted and he knew everyone would be right jealous if he had that ring on his finger. Carefully Dave placed his boxes of bling on the counter, opening each one to show the jeweller his collection.  The jeweller agreed that Dave could swap the ring for all his treasured bling and having shaken hands to seal the deal, Dave left the shop a very happy man.</w:t>
      </w:r>
    </w:p>
    <w:p>
      <w:pPr>
        <w:pStyle w:val="Normal"/>
        <w:rPr>
          <w:rFonts w:ascii="Courier New" w:hAnsi="Courier New" w:cs="Courier New"/>
        </w:rPr>
      </w:pPr>
      <w:r>
        <w:rPr>
          <w:rFonts w:cs="Courier New" w:ascii="Courier New" w:hAnsi="Courier New"/>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30:00Z</dcterms:created>
  <dc:creator>passmorer</dc:creator>
  <dc:description/>
  <dc:language>en-US</dc:language>
  <cp:lastModifiedBy>passmorer</cp:lastModifiedBy>
  <dcterms:modified xsi:type="dcterms:W3CDTF">2005-03-31T09:48:00Z</dcterms:modified>
  <cp:revision>3</cp:revision>
  <dc:subject/>
  <dc:title>The BLING of great price</dc:title>
</cp:coreProperties>
</file>